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АРТИЈА </w:t>
      </w:r>
      <w:r>
        <w:rPr>
          <w:b/>
          <w:iCs/>
          <w:lang w:val="sr-Latn-RS"/>
        </w:rPr>
        <w:t>2</w:t>
      </w:r>
      <w:r>
        <w:rPr>
          <w:b/>
          <w:iCs/>
        </w:rPr>
        <w:t xml:space="preserve"> – </w:t>
      </w:r>
      <w:r>
        <w:rPr>
          <w:b/>
          <w:iCs/>
          <w:lang w:val="ru-RU"/>
        </w:rPr>
        <w:t>специфична рачунарска опре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75"/>
        <w:gridCol w:w="693"/>
        <w:gridCol w:w="108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iPad Pro M2, 12.9 инча (32.77 cm); model Wifi + Cellular, 128 GB; </w:t>
            </w:r>
            <w:r>
              <w:rPr/>
              <w:t>или одгово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ј језгара:</w:t>
              <w:tab/>
              <w:t>Осам језг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 (меморија):</w:t>
              <w:tab/>
              <w:t>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а меморија:</w:t>
              <w:tab/>
              <w:t>128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конекција:</w:t>
              <w:tab/>
              <w:t>5G/Wi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</w:t>
              <w:tab/>
              <w:t>2732 x 20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:</w:t>
              <w:tab/>
              <w:t>Apple 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Space Gr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G (LTE)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тина екрана: ~265 p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тљење: 1000 н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золуција: 2732 x 2048 p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ежавање екарана: 12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DR10, Dolby 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quid Retina XDR mini-LED 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кло отпорно на огреботине, олеофобни прем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S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јагонала екрана:</w:t>
              <w:tab/>
              <w:t>12.9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еративни систем:</w:t>
              <w:tab/>
              <w:t>iPadOS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анела:</w:t>
              <w:tab/>
              <w:t>L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графике:</w:t>
              <w:tab/>
              <w:t>Apple GPU (10-core graphic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п процесора:</w:t>
              <w:tab/>
              <w:t>Apple 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фика:</w:t>
              <w:tab/>
              <w:t>Apple GP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каме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ња:</w:t>
              <w:tab/>
              <w:t>12 MP, f/1.8, (wide), 1/3", 1.22µm, dual pixel PD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MP, f/2.4, 125˚ (ultraw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F 3D LiDAR scanner (dep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atures: Quad-LED dual-tone flash, H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eo: 4K@24/25/30/60fps, 1080p@25/30/60/120/240fps; gyro-EIS, ProRes, Cinematic mode (4K, 1080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ња:</w:t>
              <w:tab/>
              <w:t>12 MP, f/2.4, 122˚ (ultrawi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atures: Face detection, HDR, pano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deo: 1080p@25/30/60fps, gyro-EIS, H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ширење меморије:</w:t>
              <w:tab/>
              <w:t>Без могућности прошире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ра :</w:t>
              <w:tab/>
              <w:t>Предња/Зад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зор:</w:t>
              <w:tab/>
              <w:t>Face ID, акцелерометар, жироскоп, бароме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ис интернет конекције:</w:t>
              <w:tab/>
              <w:t>Wi-Fi 802.11 a/b/g/n/ac/6e, dual-band, hotsp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uetooth:</w:t>
              <w:tab/>
              <w:t>Bluetooth v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 слот:</w:t>
              <w:tab/>
              <w:t>Nano-SIM, eS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ућност позива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:</w:t>
              <w:tab/>
              <w:t>Thunderbol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B 3.0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FC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итач отиска прста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underbolt port:</w:t>
              <w:tab/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ghtning port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M радио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лаз за слушалице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терија:</w:t>
              <w:tab/>
              <w:t>Lithium ion 10758 m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мензије:</w:t>
              <w:tab/>
              <w:t>280.6 x 214.9 x 6.4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а:</w:t>
              <w:tab/>
              <w:t>682 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e Smart Keyboard Folio za iPad Pro 12.9 (2020) / Тастатура Интернационална Произвођач:</w:t>
              <w:tab/>
              <w:t>Ap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чина:</w:t>
              <w:tab/>
              <w:t>12,9 inča (32,77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статура:</w:t>
              <w:tab/>
              <w:t>Интернационал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ad компатибилност:</w:t>
              <w:tab/>
              <w:t>iPad Pro 12.9-in. (5th generation), iPad Pro 12,9" (4. - 5. gen), iPad Pro 12,9" (3. gen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PICO Magnetic USB-C Power Cable 2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ђдач:</w:t>
              <w:tab/>
              <w:t>EP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жина:</w:t>
              <w:tab/>
              <w:t>2 ме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Safe:</w:t>
              <w:tab/>
              <w:t>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атибилност – адаптер:</w:t>
              <w:tab/>
              <w:t>USB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ad компатибилност:</w:t>
              <w:tab/>
              <w:t>iPad Pro 12,9" (3. gen), iPad Pro 11" (1. g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 компатибилност:</w:t>
              <w:tab/>
              <w:t>MacBook 12", MacBook Air 13" Retina (2018), MacBook Pro 13" with Touch Bar (2016-2019) , MacBook Pro 13" non Touch Bar (2016-2017), MacBook Pro 15" with Touch Bar (2016-2019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xt One Magnetic smart case za iPad Pro 12.9” (202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ђач:</w:t>
              <w:tab/>
              <w:t>Next Provider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ја:</w:t>
              <w:tab/>
              <w:t>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:</w:t>
              <w:tab/>
              <w:t>TPU (Термопластични полиурет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Pad компатибилност:</w:t>
              <w:tab/>
              <w:t>iPad Pro 12,9" (4. - 5. gen), iPad Pro 12,9" (3. g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рста:</w:t>
              <w:tab/>
              <w:t>Комплетна футрол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Book Pro 13" M2 512 GB SSD Space Gray или одгово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e M2 čip sa 8-jezgarnim CPU-om, 10-jezgarnim GPU-om i 16-jezgarnim Neural Engine-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GB objedinjene memor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2 GB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inčni True Tone Retina disp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a Thunderbolt / USB 4 u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ic Key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Bar i Touch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 Touch Trackpa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ad Pro M1 11 inch 128 GB Wi-Fi или одгово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zvođač:</w:t>
              <w:tab/>
              <w:t>Ap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ja:</w:t>
              <w:tab/>
              <w:t>Space Gr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l:</w:t>
              <w:tab/>
              <w:t>128GB 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ličina:</w:t>
              <w:tab/>
              <w:t>11" (27,94 c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acitet:</w:t>
              <w:tab/>
              <w:t>128 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ezivanje:</w:t>
              <w:tab/>
              <w:t>Wi-F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or:</w:t>
              <w:tab/>
              <w:t>Apple M1 chi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ECHI USB-C SLIM MULTI-PORT WITH ETHERNET ADAPTER 1 x USB-C PD ulaz za punjenje do 60W, ne podržava prenos podat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4K HDMI ulaz - 60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Gigabit Ethernet ul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x USB-A ulaza - do 5 Gb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x Čitač Micro / SD kar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zvođač:</w:t>
              <w:tab/>
              <w:t>Satec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ja:</w:t>
              <w:tab/>
              <w:t>Bl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 kompatibilnost:</w:t>
              <w:tab/>
              <w:t>MacBook Air M1, MacBook Air 13" Retina (2020), MacBook Air 13" Retina (2018), MacBook Pro M1, MacBook Pro 13" with Touch Bar (2020), MacBook Pro 13" with Touch Bar (2016-2019) , MacBook Pro 13" non Touch Bar (2016-2017), MacBook Pro 15" with Touch Bar (2016-2019) , MacBook Pro 16", MacBook Pro 14" - 2021, MacBook Pro 16" - 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Book Pro 13" M2 1TB SSD Space Gray или одговоарајућ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e M2 čip sa 8-jezgarnim CPU-om, 10-jezgarnim GPU-om i 16-jezgarnim Neural Engine-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GB objedinjene memor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TB SS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inčni True Tone Retina disp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a Thunderbolt / USB 4 ula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ic Key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Bar i Touch 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ce Touch Trackpa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бавеза Понуђача је да </w:t>
      </w:r>
      <w:r>
        <w:rPr>
          <w:b/>
          <w:lang w:val="en-US"/>
        </w:rPr>
        <w:t xml:space="preserve"> у току гарантног периоду преузима опрему са </w:t>
      </w:r>
      <w:r>
        <w:rPr>
          <w:b/>
        </w:rPr>
        <w:t>а</w:t>
      </w:r>
      <w:r>
        <w:rPr>
          <w:b/>
          <w:lang w:val="en-US"/>
        </w:rPr>
        <w:t>дресе нару</w:t>
      </w:r>
      <w:r>
        <w:rPr>
          <w:b/>
        </w:rPr>
        <w:t>ч</w:t>
      </w:r>
      <w:r>
        <w:rPr>
          <w:b/>
          <w:lang w:val="en-US"/>
        </w:rPr>
        <w:t>иоца</w:t>
      </w:r>
      <w:r>
        <w:rPr>
          <w:b/>
        </w:rPr>
        <w:t>,</w:t>
      </w:r>
      <w:r>
        <w:rPr>
          <w:b/>
          <w:lang w:val="en-US"/>
        </w:rPr>
        <w:t xml:space="preserve"> да је сервисира</w:t>
      </w:r>
      <w:r>
        <w:rPr>
          <w:b/>
        </w:rPr>
        <w:t xml:space="preserve"> и врати на поменуту адресу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2:00Z</dcterms:created>
  <dc:creator/>
  <dc:description/>
  <cp:keywords>[SEC=ZASTICENO]</cp:keywords>
  <dc:language>en-US</dc:language>
  <cp:lastModifiedBy/>
  <dcterms:modified xsi:type="dcterms:W3CDTF">2022-12-07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